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的渴望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伴随着快节奏的工作和忙碌的日常，有时我们会忽略身边的人和事。然而，当我们得知某个动物对我们有所依赖，并且它渴望得到我们的关爱时，我们就会感到内心深处的一种温暖与责任感。</w:t>
      </w:r>
      <w:r>
        <w:rPr>
          <w:sz w:val="32"/>
          <w:szCs w:val="32"/>
        </w:rPr>
        <w:t>&lt;/p&gt;&lt;p&gt;&lt;img src="/static-img/sAaP4GDJH-n8pUfAbRczNN135pw1vFNNkpz_9B5AnriykNA0VRDwNQzkUbswWMP2.png"&gt;&lt;/p&gt;&lt;p&gt;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，好不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宠物狗。它们总是那么忠诚，不论主人是否回来，它们都会守候在门口等待。你可能还记得，那只曾经无家可归的小狗，每当你走进房间，它就尾巴摇晃地跑向你，似乎在说：“我一直都在这里等着你。”每次看到这样的场景，你的心里一定充满了温暖，而这种感觉正是它们想要传达给你的。</w:t>
      </w:r>
      <w:r>
        <w:rPr>
          <w:sz w:val="32"/>
          <w:szCs w:val="32"/>
        </w:rPr>
        <w:t>&lt;/p&gt;&lt;p&gt;&lt;img src="/static-img/uQc-ciOeyZp1p-smDilTO9135pw1vFNNkpz_9B5Anrj5v3wT_rEsy3SD8hH24IY-FW0heEiTKwUe-dTRN1UqPpx1zrYhg2YYTjkV_HEfCxnSR-43LIMPMEIW2i00wfdrVaSOxAXqoE9FIp7QjKM1jdWHpjs2AoEZFT2X8xMJ3UTEvdSLZV3vZzn3LFd-xpw4ASNLrTu-m1ANJSV5Mj7RNNxcUuLjDZRcRnM_w9nU-_8.jpg"&gt;&lt;/p&gt;&lt;p&gt;</w:t>
      </w:r>
      <w:r>
        <w:rPr>
          <w:sz w:val="32"/>
          <w:szCs w:val="32"/>
        </w:rPr>
        <w:t>再来说说猫咪。它们虽然独立，但也同样需要人类的陪伴。当一只猫躺在你的腿上，用头蹭你的手掌，这就是它们表达亲昵和信任的时候。如果有一天，它不再主动寻找你的位置，或许是在暗示：我想见到我的人，我需要被接纳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生态系统中的生物，比如树木或花朵，它们也是通过生长、开花结果来表达对阳光、水分以及土壤需求的满足。而这些自然界中的生命，也让人认识到，只要给予适量的养护，就能享受到他们带来的美好果实。</w:t>
      </w:r>
      <w:r>
        <w:rPr>
          <w:sz w:val="32"/>
          <w:szCs w:val="32"/>
        </w:rPr>
        <w:t>&lt;/p&gt;&lt;p&gt;&lt;img src="/static-img/QlBj2F-IZIgBDKxvLE9hKt135pw1vFNNkpz_9B5Anrj5v3wT_rEsy3SD8hH24IY-FW0heEiTKwUe-dTRN1UqPpx1zrYhg2YYTjkV_HEfCxnSR-43LIMPMEIW2i00wfdrVaSOxAXqoE9FIp7QjKM1jdWHpjs2AoEZFT2X8xMJ3UTEvdSLZV3vZzn3LFd-xpw4ASNLrTu-m1ANJSV5Mj7RNNxcUuLjDZRcRnM_w9nU-_8.jpg"&gt;&lt;/p&gt;&lt;p&gt;</w:t>
      </w:r>
      <w:r>
        <w:rPr>
          <w:sz w:val="32"/>
          <w:szCs w:val="32"/>
        </w:rPr>
        <w:t>因此，当有人问“它想你了 满足它好不好？”这句话不仅是一句简单的话语，更是一种生活态度。在这个快节奏世界中，我们可以从动物朋友那里学习如何珍惜每一次相遇，每一次触碰，以及每一次眼神交流，因为这些都是连接彼此情感纽带最直接有效的手段。</w:t>
      </w:r>
      <w:r>
        <w:rPr>
          <w:sz w:val="32"/>
          <w:szCs w:val="32"/>
        </w:rPr>
        <w:t>&lt;/p&gt;&lt;p&gt;&lt;a href = "/doc/659155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好不好</w:t>
      </w:r>
      <w:r>
        <w:rPr>
          <w:sz w:val="32"/>
          <w:szCs w:val="32"/>
        </w:rPr>
        <w:t>.doc" rel="alternate" download="659155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